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bCs/>
          <w:color w:val="C00000"/>
          <w:sz w:val="28"/>
          <w:szCs w:val="28"/>
        </w:rPr>
      </w:pPr>
      <w:r>
        <w:rPr>
          <w:rFonts w:cs="Times New Roman;Times New Roman PSMT" w:ascii="Times New Roman;Times New Roman PSMT" w:hAnsi="Times New Roman;Times New Roman PSMT"/>
          <w:b/>
          <w:bCs/>
          <w:color w:val="C00000"/>
          <w:sz w:val="28"/>
          <w:szCs w:val="28"/>
        </w:rPr>
        <w:t xml:space="preserve">La crise sanitaire : prétexte à la remise en cause des statuts, </w:t>
        <w:br/>
        <w:t>des libertés, de l’Ecole de la République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br/>
        <w:t xml:space="preserve">Les mesures prises par le gouvernement en application de « l’état d’urgence sanitaire » remettent en cause les libertés de manifester et de se réunir, permettant au gouvernement d’amplifier une politique répressive et liberticide. Les personnels poursuivis suite à la mobilisation contre la réforme du baccalauréat, les E3C, sont à nouveau convoqués.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ans le même temps, le ministre Blanquer poursuit sa politique de remise en cause de l’Ecole de la République. Son protocole sanitaire, inapplicable, laisse une fois encore les personnels seuls dans la gestion des modalités de reprise et des élèves à accueillir, sans aucune cohérence nationale. Tout est prétexte à transférer la responsabilité du ministre sur les collectivités locales. C’est une même logique : celle de la territorialisation.</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est dans ce cadre que de nouvelles dispositions sont prises par le ministre : proposition d’un statut de directeur d’école supérieur hiérarchique chargé de manager des écoles autonomes, généralisation du dispositif 2S2C qui est une attaque inacceptable contre le statut des personnels et contre le service public de l’Éducation nationale.</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Explosion du groupe classe, des horaires, remise en cause des obligations réglementaires de service, généralisation du contrôle continu, pressions accrues sur les personnels : ce n’est pas cela l’Ecole de la République. Le ministre Blanquer envisage même le maintien du travail en distanciel à la rentrée de septembre 2020. Cette mesure lui permettrait de ne pas créer de postes, de licencier des centaines, voire des milliers de contractuels, de stagiaires.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Les personnels veulent que cessent la flexibilité du temps de travail et la déclinaison locale du statut. Ils veulent retrouver tous leurs élèves. Ils veulent le maintien de leur mission d’instruction. Ils veulent que l’École ne soit pas une vaste garderie mais bien un lieu d’apprentissage.</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ls refusent les mesures d’exception liberticides et régressives.</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vec eux, nos organisations syndicales exigent :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Des moyens et la création de postes supplémentaires pour renforcer l’Ecole, la même pour tous ;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L’abandon du dispositif 2S2C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L’abrogation de la réforme du baccalauréat et du lycée, des E3C, du dispositif Parcoursup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L’augmentation des salaires dans le cadre d’une revalorisation indiciaire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s organisations syndicales demandent la levée de l’état d’urgence sanitaire, le maintien de la liberté de se réunir, de manifester, le respect des droits syndicaux, l’arrêt des procédures disciplinaires.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os organisations appellent les personnels à se réunir, à établir les revendications et à s’opposer aux mesures d’exception, qui sous prétexte de crise sanitaire, remettent en cause les statuts et l’Ecole publique. Elles soutiennent toutes les initiatives (grève, rassemblements, manifestations…) prises en défense des revendications. </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before="0" w:after="1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MT"/>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7:00Z</dcterms:created>
  <dc:creator>edith bouratchik</dc:creator>
  <dc:description/>
  <cp:keywords/>
  <dc:language>en-US</dc:language>
  <cp:lastModifiedBy>Clément</cp:lastModifiedBy>
  <dcterms:modified xsi:type="dcterms:W3CDTF">2020-06-04T08:57:00Z</dcterms:modified>
  <cp:revision>2</cp:revision>
  <dc:subject/>
  <dc:title/>
</cp:coreProperties>
</file>